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айонного методического объединения</w:t>
      </w:r>
    </w:p>
    <w:p>
      <w:pPr>
        <w:pStyle w:val="Normal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ых классов</w:t>
      </w:r>
    </w:p>
    <w:p>
      <w:pPr>
        <w:pStyle w:val="Normal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– 2018 учебный год.</w:t>
      </w:r>
    </w:p>
    <w:p>
      <w:pPr>
        <w:pStyle w:val="Normal"/>
        <w:spacing w:lineRule="exact" w: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 и методического объединения учителей начальных классов в 2017-2018 учебном году была направлена на повышение профессионального уровня и педагогического мастерства учителей в соответствии с реальными потребностями современной системы образования, в условиях реализации ФГОС НОО.</w:t>
      </w:r>
    </w:p>
    <w:p>
      <w:pPr>
        <w:pStyle w:val="Normal"/>
        <w:spacing w:lineRule="exact" w:line="14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РМО учителей начальных классов работало над </w:t>
      </w:r>
      <w:r>
        <w:rPr>
          <w:b/>
          <w:sz w:val="28"/>
          <w:szCs w:val="28"/>
        </w:rPr>
        <w:t>методической темой:</w:t>
      </w:r>
      <w:r>
        <w:rPr>
          <w:sz w:val="28"/>
          <w:szCs w:val="28"/>
        </w:rPr>
        <w:t xml:space="preserve">  «Формирование профессиональной педагогической компетентности учителей начальных классов в условиях работы по новому федеральному образовательному государственному стандарту».</w:t>
      </w:r>
    </w:p>
    <w:p>
      <w:pPr>
        <w:pStyle w:val="Normal"/>
        <w:spacing w:lineRule="auto" w:line="23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ормативными документами, программами и стандартами образования, учитывая объективный уровень состояния учебного процесса, уровень воспитанности и развития обучающихся, квалификацию педагогов и круг актуальных нерешённых проблем, методическое объединение поставило перед собой </w: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ние профессиональной компетентности учителя в условиях реализации нового федерального государственного образовательного стандарта начального общего образования. Данную цель реализовали через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exact" w:line="18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начального образования через  совершенствование педагогического мастерства учителей, работающих в начальных классах,  повышение психолого-педагогической, методической и общекультурной компетенции педагогов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ктики введения федеральных государственных образовательных стандартов начального общего образования, оказание методической помощи педагогам в освоении ФГОС, новых образовательных технолог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567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зучение и диссеминация опыта работы лучших педагог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етодическое сопровождение  педагогов школ, чьи учащиеся демонстрируют низкие результаты образовательной деятельности </w:t>
      </w:r>
    </w:p>
    <w:p>
      <w:pPr>
        <w:pStyle w:val="Normal"/>
        <w:spacing w:lineRule="auto" w:line="232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формы работы РМО</w:t>
      </w:r>
      <w:r>
        <w:rPr>
          <w:sz w:val="28"/>
          <w:szCs w:val="28"/>
        </w:rPr>
        <w:t>:</w:t>
      </w:r>
    </w:p>
    <w:p>
      <w:pPr>
        <w:pStyle w:val="Normal"/>
        <w:spacing w:lineRule="exact" w:line="3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ind w:left="-56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Style16"/>
        <w:widowControl w:val="false"/>
        <w:numPr>
          <w:ilvl w:val="0"/>
          <w:numId w:val="7"/>
        </w:numPr>
        <w:autoSpaceDE w:val="false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минар-практикумы,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руглые столы;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стер- классы;</w:t>
      </w:r>
    </w:p>
    <w:p>
      <w:pPr>
        <w:pStyle w:val="Normal"/>
        <w:numPr>
          <w:ilvl w:val="0"/>
          <w:numId w:val="1"/>
        </w:numPr>
        <w:spacing w:lineRule="auto" w:line="237"/>
        <w:ind w:left="-56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формационно-методическое обслуживание учите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37"/>
        <w:ind w:left="-56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астие в конкурсах, конференциях, вебинар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37"/>
        <w:ind w:left="-56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онсультации для молодых специалис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37"/>
        <w:ind w:left="-56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общение опыта работы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чальных классах муниципального района работали в прошлом учебном году и продолжают </w:t>
      </w:r>
      <w:r>
        <w:rPr>
          <w:rFonts w:eastAsia="Calibri"/>
          <w:sz w:val="28"/>
          <w:szCs w:val="28"/>
        </w:rPr>
        <w:t>работать 176 учителей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Анализ качественного состава учителей начальных классов свидетельствует,</w:t>
      </w:r>
    </w:p>
    <w:p>
      <w:pPr>
        <w:pStyle w:val="Style16"/>
        <w:numPr>
          <w:ilvl w:val="0"/>
          <w:numId w:val="1"/>
        </w:numPr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: - 14 % педагогов  имеют высшую квалификационную</w:t>
      </w:r>
    </w:p>
    <w:p>
      <w:pPr>
        <w:pStyle w:val="Style16"/>
        <w:numPr>
          <w:ilvl w:val="0"/>
          <w:numId w:val="1"/>
        </w:numPr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ю</w:t>
      </w:r>
    </w:p>
    <w:p>
      <w:pPr>
        <w:pStyle w:val="Style16"/>
        <w:numPr>
          <w:ilvl w:val="0"/>
          <w:numId w:val="1"/>
        </w:numPr>
        <w:ind w:left="-567" w:firstLine="567"/>
        <w:jc w:val="both"/>
        <w:rPr/>
      </w:pPr>
      <w:r>
        <w:rPr>
          <w:rFonts w:eastAsia="Calibri"/>
          <w:sz w:val="28"/>
          <w:szCs w:val="28"/>
        </w:rPr>
        <w:t>- 65 % педагогов – первую квалификационную категорию,</w:t>
      </w:r>
    </w:p>
    <w:p>
      <w:pPr>
        <w:pStyle w:val="Style16"/>
        <w:numPr>
          <w:ilvl w:val="0"/>
          <w:numId w:val="1"/>
        </w:numPr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13% педагогов – СЗД</w:t>
      </w:r>
    </w:p>
    <w:p>
      <w:pPr>
        <w:pStyle w:val="Style16"/>
        <w:spacing w:before="0" w:after="200"/>
        <w:ind w:left="-567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чальной школе  в 16 образовательных учреждениях  преподавание осуществлялось по программе «Школа России» под редакцией А.А.Плешакова (2-4 класс), в 1-х классах использовались рабочие программы  предметной линии «Школа России». В 16 ОУ - «Перспектива», в 7 ОУ – «Перспективная начальная школа».</w:t>
      </w:r>
    </w:p>
    <w:p>
      <w:pPr>
        <w:pStyle w:val="Normal"/>
        <w:spacing w:lineRule="exact" w:line="10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РМО строилась на диагностической основе и велась в соответствии с ежегодно обновляемым планом работы. Реализация цели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.</w:t>
      </w:r>
    </w:p>
    <w:p>
      <w:pPr>
        <w:pStyle w:val="Normal"/>
        <w:spacing w:lineRule="exact" w:line="13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Тематика заседаний отразила основные проблемные вопросы, стоящие перед РМО и способствовала решению поставленных задач. Согласно утвержденному плану работы, за год было проведено 7 заседаний методического объединения: 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методического объединения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94"/>
        <w:gridCol w:w="246"/>
        <w:gridCol w:w="120"/>
        <w:gridCol w:w="180"/>
        <w:gridCol w:w="21"/>
        <w:gridCol w:w="6662"/>
      </w:tblGrid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ая мастерская  для руководителей ШМО и ЗДУР по начальному образованию по реализации образовательного проекта " Обязательный минимум"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Л.М.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. Ознакомление с планом работы инструктивно-методического совеща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Л.М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чих программах учебных предмет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Л.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Л.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Т.М.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, четвертные и годовые контрольные работы в начальных классах. ВПР. Обязательный минимум во 2-4 класс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Л.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Ф.И.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 на 2017-2018 уч. год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Л.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дрении учебно-методического комплекса «Изобразительное искусство» для 1, 2 классо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истории Татарстана  и татарского народа в общеобразовательных учреждениях АМР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между д/с и начальным звеном, между начальным  и  ср. звеном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гуллина Г.С.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аттестация учителей начальных класс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Л.М.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 учителей начальных классов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ая мастерская  для руководителей ШМО и ЗДУР по начальному образованию " Проектирование урока, самоанализ, анализ урока в рамках реализации ФГОС НОО"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ова Л.М.</w:t>
            </w:r>
          </w:p>
        </w:tc>
        <w:tc>
          <w:tcPr>
            <w:tcW w:w="6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Системное проектирование урока в рамках реализации ФГОС НОО»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а Ф.И.</w:t>
            </w:r>
          </w:p>
        </w:tc>
        <w:tc>
          <w:tcPr>
            <w:tcW w:w="6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Самоанализ урока в рамках реализации ФГОС НОО»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а Л.Р.</w:t>
            </w:r>
          </w:p>
        </w:tc>
        <w:tc>
          <w:tcPr>
            <w:tcW w:w="6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Анализ урока в рамках реализации ФГОС НОО»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МБОУ "Лицей № 4 г. Азнакаево</w:t>
            </w:r>
          </w:p>
        </w:tc>
        <w:tc>
          <w:tcPr>
            <w:tcW w:w="6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тестирования по блокам аттестации учителей начальных классов</w:t>
            </w:r>
          </w:p>
        </w:tc>
      </w:tr>
      <w:tr>
        <w:trPr>
          <w:trHeight w:val="777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-практикум «Повышение качества образования в начальной школе в условиях реализации ФГОС через внедрение современных образовательных технологий»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6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31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Г.И</w:t>
            </w:r>
          </w:p>
        </w:tc>
        <w:tc>
          <w:tcPr>
            <w:tcW w:w="6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«Согласные звуки б, б, буквы Б,б»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а Л.Р.)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hd w:fill="FFFFFF" w:val="clear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ружающий мир  «Красная книга» </w:t>
            </w:r>
          </w:p>
        </w:tc>
      </w:tr>
      <w:tr>
        <w:trPr>
          <w:trHeight w:val="28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кматова Р.Ф.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hd w:fill="FFFFFF" w:val="clear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ружающий мир «Про кошек и собак»  </w:t>
            </w:r>
          </w:p>
        </w:tc>
      </w:tr>
      <w:tr>
        <w:trPr>
          <w:trHeight w:val="43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Р.Г.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 «Сложение и вычитание величин»</w:t>
            </w:r>
          </w:p>
        </w:tc>
      </w:tr>
      <w:tr>
        <w:trPr>
          <w:trHeight w:val="56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а И.М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«Правописание слов с безударной гласной в корне слова»</w:t>
            </w:r>
          </w:p>
        </w:tc>
      </w:tr>
      <w:tr>
        <w:trPr>
          <w:trHeight w:val="35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Р.Г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«И.А.Крылов Зеркало и очки»</w:t>
            </w:r>
          </w:p>
        </w:tc>
      </w:tr>
      <w:tr>
        <w:trPr>
          <w:trHeight w:val="50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ткова М.Ф.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«Упражнение в распознавании имен существительных 1 и 2 склонений»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а Л.Р., Хикматова Р.Ф.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ная гостиная «Басни И.А. Крылова»   (учителя </w:t>
            </w:r>
          </w:p>
        </w:tc>
      </w:tr>
      <w:tr>
        <w:trPr>
          <w:trHeight w:val="46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Г.И.,  Асхабетдинова Г.Н.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 «Формирование УУД у первоклассников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нальный семинар-практикум " Проектная деятельность как один из способов формирования универсальных учебных действий"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6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Файруза Рузалимовна</w:t>
            </w:r>
          </w:p>
        </w:tc>
        <w:tc>
          <w:tcPr>
            <w:tcW w:w="6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, окружающий мир «Будь природе другом. Проект «Красная книга или возьмём под защиту»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Эльвира Фарсовн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, ИЗО «Украшение и фантазия. Украшаем кокошник и сарафа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ева Гульназ Разаэлевн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,  технология  Наши проекты. Подарок малышам «Волшебное дерево».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адярова Венера Анасовн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, русский язык Проект «Семья сло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енова Наиля Навиль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,  окружающий ми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ючие полезные ископаемые. Проект «Создание карты полезных ископаемых Азнакаевского района»</w:t>
            </w:r>
          </w:p>
        </w:tc>
      </w:tr>
      <w:tr>
        <w:trPr>
          <w:trHeight w:val="59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Клара Наил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,  внеклассное меропри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годние игрушки»</w:t>
            </w:r>
          </w:p>
        </w:tc>
      </w:tr>
      <w:tr>
        <w:trPr>
          <w:trHeight w:val="112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Татьяна Михайлов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Светлана Вячеславовн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работы «Организация проектной деятельности, как одного из способов формирования УУД  младших школьников»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ахутдинова З.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ова Т.Д</w:t>
            </w:r>
          </w:p>
        </w:tc>
        <w:tc>
          <w:tcPr>
            <w:tcW w:w="6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я проектной деятельности мл. школьников в рамках внеурочной деятельности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ева М.В., Хабирова Г.А., Сабирова Р.И.</w:t>
            </w:r>
          </w:p>
        </w:tc>
        <w:tc>
          <w:tcPr>
            <w:tcW w:w="6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ый доклад «Проектная деятельность на уроках и внеурочной деятельности в начальной школе».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С.В., Матвеева И.И., Прошина С.Н., Ключникова О.С., Хадеева Л.Н.</w:t>
            </w:r>
          </w:p>
        </w:tc>
        <w:tc>
          <w:tcPr>
            <w:tcW w:w="6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ый  доклад  «Проектно -исследовательская деятельность в начальной школе в рамках реализации ФГО»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енова Наиля Навильевна       </w:t>
            </w:r>
          </w:p>
        </w:tc>
        <w:tc>
          <w:tcPr>
            <w:tcW w:w="6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на тему: «Применение технологии проектной деятельности на уроках в начальной школе».</w:t>
            </w:r>
          </w:p>
        </w:tc>
      </w:tr>
      <w:tr>
        <w:trPr>
          <w:trHeight w:val="777" w:hRule="atLeast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ирова Файруза Рузалимо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на тему: «Из опыта применения педагогических технологий на уроке в начальной школе»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 классных руководителей 4 классов, руководителей ШМО,  ЗДУР по начальному образованию «Система работы ШМО учителей начальных классов в повышении качества образования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общение опыта работы  ШМО»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    </w:t>
            </w:r>
          </w:p>
        </w:tc>
      </w:tr>
      <w:tr>
        <w:trPr/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а Миляуша Фидаи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Римма Гафуровна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 духовной личности совместными усилиями семьи и образовательного учреждения.</w:t>
            </w:r>
          </w:p>
        </w:tc>
      </w:tr>
      <w:tr>
        <w:trPr/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Раушания Идрис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но-исследовательская деятельность на уроках ОРКС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Гульнара Давзятовна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младших школьников представления о нравственном повед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-567" w:firstLine="567"/>
        <w:jc w:val="both"/>
        <w:rPr/>
      </w:pPr>
      <w:r>
        <w:rPr>
          <w:sz w:val="28"/>
          <w:szCs w:val="28"/>
        </w:rPr>
        <w:t>Были заслушали выступления учителей МО по проблемам обучения и воспитания учащихся, познакомились с нормативными документами, намеченными к изучению в начале учебного года. Учителя принимали активное участие в теоретической и практической части каждого заседания. Все уроки и мастер –классы получили хорошие отзывы.</w:t>
      </w:r>
    </w:p>
    <w:p>
      <w:pPr>
        <w:pStyle w:val="Normal"/>
        <w:spacing w:lineRule="auto" w:line="249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(награды, гранты) педагогическ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ая  грамота главы -2 чел.  (+3); Почетная грамота РТ – 3 чел. (+5); Почетная грамота РФ – 2 чел. (+1); Нагрудной знак «За заслуги в образовании» - 3 чел. (+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ты: 2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на  соискание гранта МО и Н РТ «Наш лучший учитель» в номинации «Учитель наставник» -1чел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профессионального мастер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: 22 чел.(+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публиканский: 7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итель года» - 4чел.(+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лассный руководитель» - 1чел.(+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й лучший урок»-5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агог-мастер» - 2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итель здоровья – 2017»1 (+1) лауреат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технологических карт «Секреты мастерства» - 3 учителя, сертификат участника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онкурс методических разработок “Я реализую ФГОС” Диплом лауреата в номинации “Сценарий урока, содержащего учебную ситуацию”МО и Н РФ, 2017г.;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етодических разработок «Современный урок в условиях реализации ФГОС НОО», диплом второй степени МО и Н РТ, г. Казань, 2017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Всероссийский конкурс методических разработок уро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ества «СВЕЧА ПАМЯТИ» – 2018 – Диплом лауреата,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конкурс рабочих программ и методических разработок по реализации ФГОС, диплом второй степени МКУ «Управление образования  г. Набережные Челны», 2017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рские  методические разработки педагогов  общеобразовательных организаций», лауреат в номинации «Сценарий уроков». МО и Н РТ, второй степени МО и Н РТ, г. Казань, 2017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Государственного комитета Республики Татарстан по биологическим ресурсам за подготовку лауреатов Республиканского детского творческого конкурса поделок «Я и Красная книга» («Мин һәм Кызыл китап») – 1 учитель, 2017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Международного проекта «Сомик» за успешную подготовку команды – 3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«За преданность профессии» - образовательный портал «Продлёнка» - 1 чел.</w:t>
      </w:r>
    </w:p>
    <w:p>
      <w:pPr>
        <w:pStyle w:val="Normal"/>
        <w:spacing w:lineRule="exact" w:line="29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1.18 проводился муниципальный конкурс мастер- классов учителей начальных классов «Чтобы детям было интересно», направленный на выявление талантливых педагогов, их поддержки и распространения педагогического опыта. В конкурсе приняли участие 29 учителей  из 22 общеобразовательных учреждений  района. Победителями признаны Гатиева Г.Р. учитель МБОУ «СОШ № 5 г. Азнакаево и Саниева М.В., учитель МБОУ «СОШ п. Победа».</w:t>
      </w:r>
    </w:p>
    <w:p>
      <w:pPr>
        <w:pStyle w:val="Normal"/>
        <w:spacing w:lineRule="exact" w:line="2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ind w:left="-56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5"/>
        <w:ind w:left="-567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протяжении  всего  учебного  года  была  организована  работа  с  учащимися,</w:t>
      </w:r>
      <w:r>
        <w:rPr>
          <w:rFonts w:eastAsia="Symbol" w:cs="Symbol" w:ascii="Symbol" w:hAnsi="Symbol"/>
          <w:sz w:val="28"/>
          <w:szCs w:val="28"/>
        </w:rPr>
        <w:t></w:t>
      </w:r>
      <w:r>
        <w:rPr>
          <w:sz w:val="28"/>
          <w:szCs w:val="28"/>
        </w:rPr>
        <w:t>имеющими повышенную мотивацию к учебно-познавательной деятельности. Учителя начальных классов со своими воспитанниками принимали активное участие в школьных, муниципальных, региональных, всероссийских конкурсах и олимпиадах, таких как:</w:t>
      </w:r>
    </w:p>
    <w:p>
      <w:pPr>
        <w:pStyle w:val="Normal"/>
        <w:spacing w:lineRule="exact" w:line="3"/>
        <w:ind w:left="-56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ая олимпиада  «Путь к Олимпу»: </w:t>
      </w:r>
    </w:p>
    <w:p>
      <w:pPr>
        <w:pStyle w:val="Style16"/>
        <w:numPr>
          <w:ilvl w:val="0"/>
          <w:numId w:val="2"/>
        </w:numPr>
        <w:ind w:left="-567" w:firstLine="567"/>
        <w:jc w:val="both"/>
        <w:rPr/>
      </w:pPr>
      <w:r>
        <w:rPr>
          <w:sz w:val="28"/>
          <w:szCs w:val="28"/>
          <w:lang w:val="tt-RU"/>
        </w:rPr>
        <w:t xml:space="preserve">республиканская интеллектуальная </w:t>
      </w:r>
      <w:r>
        <w:rPr>
          <w:sz w:val="28"/>
          <w:szCs w:val="28"/>
        </w:rPr>
        <w:t xml:space="preserve">олимпиада «Без яшь, </w:t>
      </w:r>
      <w:r>
        <w:rPr>
          <w:sz w:val="28"/>
          <w:szCs w:val="28"/>
          <w:lang w:val="tt-RU"/>
        </w:rPr>
        <w:t>без сәләтле...</w:t>
      </w:r>
      <w:r>
        <w:rPr>
          <w:sz w:val="28"/>
          <w:szCs w:val="28"/>
        </w:rPr>
        <w:t xml:space="preserve">»  для обучающихся 4-6 классов: </w:t>
      </w:r>
    </w:p>
    <w:p>
      <w:pPr>
        <w:pStyle w:val="Style16"/>
        <w:numPr>
          <w:ilvl w:val="0"/>
          <w:numId w:val="2"/>
        </w:numPr>
        <w:ind w:left="-567" w:firstLine="567"/>
        <w:jc w:val="both"/>
        <w:rPr/>
      </w:pPr>
      <w:r>
        <w:rPr>
          <w:sz w:val="28"/>
          <w:szCs w:val="28"/>
        </w:rPr>
        <w:t>онлайн-олимпиады на учи. ру:</w:t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ная олимпиада международного проекта «СОМИК»:</w:t>
      </w:r>
    </w:p>
    <w:p>
      <w:pPr>
        <w:pStyle w:val="Style16"/>
        <w:numPr>
          <w:ilvl w:val="0"/>
          <w:numId w:val="2"/>
        </w:numPr>
        <w:ind w:left="-567" w:firstLine="567"/>
        <w:jc w:val="both"/>
        <w:rPr/>
      </w:pPr>
      <w:r>
        <w:rPr>
          <w:sz w:val="28"/>
          <w:szCs w:val="28"/>
        </w:rPr>
        <w:t xml:space="preserve">очная олимпиада «Скоросчет. Старт»  в рамках международного проекта «Сомик» </w:t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Математический диктант» в рамках международного проекта «Сомик» </w:t>
      </w:r>
    </w:p>
    <w:p>
      <w:pPr>
        <w:pStyle w:val="Normal"/>
        <w:tabs>
          <w:tab w:val="clear" w:pos="720"/>
          <w:tab w:val="left" w:pos="968" w:leader="none"/>
        </w:tabs>
        <w:spacing w:lineRule="auto" w:line="228"/>
        <w:ind w:left="-56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нализируя работу, отмечу достаточно высокий уровень подготовки и участия в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</w:rPr>
        <w:t>конкурсах и олимпиадах различного уровня педагогических коллективов всех школ района.</w:t>
      </w:r>
    </w:p>
    <w:p>
      <w:pPr>
        <w:pStyle w:val="Normal"/>
        <w:spacing w:lineRule="exact" w:line="14"/>
        <w:ind w:left="-56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5"/>
        <w:ind w:left="-567" w:firstLine="567"/>
        <w:jc w:val="both"/>
        <w:rPr/>
      </w:pPr>
      <w:r>
        <w:rPr>
          <w:sz w:val="28"/>
          <w:szCs w:val="28"/>
        </w:rPr>
        <w:t xml:space="preserve">На муниципальном этапе Всероссийской олимпиады младших школьников приняло участие </w:t>
      </w:r>
      <w:r>
        <w:rPr>
          <w:bCs/>
          <w:sz w:val="28"/>
          <w:szCs w:val="28"/>
        </w:rPr>
        <w:t xml:space="preserve">18 </w:t>
      </w:r>
      <w:r>
        <w:rPr>
          <w:sz w:val="28"/>
          <w:szCs w:val="28"/>
        </w:rPr>
        <w:t>школ, количество учащихся, принявших участие - 67. Олимпиаду проводили по трем дисциплинам: математика, русский язык и окружающий мир. По итогам проверки олимпиадных работ в районе 6 - победителей, 18 призёров. Работы учащихся оценивали опытные педагоги школ района. По итогам проведенной олимпиады решением жюри были определены победители, призеры и награждены дипломами разного уровня.</w:t>
      </w:r>
    </w:p>
    <w:p>
      <w:pPr>
        <w:pStyle w:val="Style16"/>
        <w:spacing w:before="0" w:after="20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республиканской олимпиады школьников среди 4-7 классов 6 призовых мест. Русский язык – 2, математика – 3, родной (татарский язык) -1 призовое место.  Это обучающиеся МБОУ СОШ № 2 Ямалетдинов Ислам по математике и Файзербаков Расиль по русскому языку (учитель Галиева А.Г.),  Шарипов Р., обучающийся СОШ №  7г. Азнакаево по математике (учитель Хафизова Г.Н.),  обучающаяся СОШ № 3 г. Азнакаево Джанзакова Н.Р по русскому языку (учитель Харисова З.Р.), обучающиеяся Лицея № 4 г. Азнакаево Филиппова Вилена по математике  и  Каракылыч Алина по татарскому языку с русским языком обучения в русской группе (учитель Гарифуллина Г.Р.)</w:t>
      </w:r>
    </w:p>
    <w:p>
      <w:pPr>
        <w:pStyle w:val="Normal"/>
        <w:spacing w:lineRule="exact" w:line="14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преля 2017 года в нашем районе реализовали образовательный проект «Обязательный минимум» для обучающихся 2-4 классов.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язательный минимум» - одна из форм контроля усвоения теоретического учебного материала, элемент текущей оценки предметных знаний учащихся.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ведения образовательного минимума   учитывались индивидуальные особенности обучающихся: темп работы ученика; личностные качества школьников, своеобразие их психических процессов (особенности памяти, внимания, восприятия, темп деятельности и др.)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Результаты  обязательного минимума, проведенного во 2-4 классах, позволяют сделать вывод, что включение в контрольно-оценочную систему школы заданий, позволяющих оценить уровень сформированности УУД, позволило: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нять интерес учащихся к обучению, а также развивать их творческую самостоятельность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развития умений и способностей быстрого мышления, к изложениям кратких, но точных выводов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ценить роль знаний и увидеть их применение на практике, ощутить  взаимосвязь разных областей знаний.</w:t>
      </w:r>
    </w:p>
    <w:p>
      <w:pPr>
        <w:pStyle w:val="Style16"/>
        <w:spacing w:before="0" w:after="20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целях </w:t>
      </w:r>
      <w:r>
        <w:rPr>
          <w:color w:val="000000"/>
          <w:sz w:val="28"/>
          <w:szCs w:val="28"/>
        </w:rPr>
        <w:t>развития познавательного интереса к таким учебным предметам, как русский язык, математика, литературное чтение, окружающий мир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вышение интереса к художественному слову, установление дружеской атмосферы, повышение эрудиции учащихся, выявление скрытых способностей, повышение мотивации учебной деятельности, </w:t>
      </w:r>
      <w:r>
        <w:rPr>
          <w:bCs/>
          <w:sz w:val="28"/>
          <w:szCs w:val="28"/>
        </w:rPr>
        <w:t xml:space="preserve">привлечения интереса обучающихся в вопросу охраны природы, </w:t>
      </w:r>
      <w:r>
        <w:rPr>
          <w:spacing w:val="2"/>
          <w:sz w:val="28"/>
          <w:szCs w:val="28"/>
        </w:rPr>
        <w:t xml:space="preserve">реализации принципа преемственности в практике воспитания, обучения и развития детей начального и среднего возраста был проведен марафон </w:t>
      </w:r>
      <w:r>
        <w:rPr>
          <w:sz w:val="28"/>
          <w:szCs w:val="28"/>
        </w:rPr>
        <w:t>предметной недели начальных классов «Калейдоскоп наук в начальной школе» с 9.04.-14.04.2018г. по определенному плану: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4.2018г. - интеллектуальная игра для учащихся 3 классов «С наукой по жизни» на базе МБОУ «СОШ № 7 г. Азнакаево» </w:t>
      </w:r>
    </w:p>
    <w:p>
      <w:pPr>
        <w:pStyle w:val="Style17"/>
        <w:spacing w:before="0" w:after="0"/>
        <w:ind w:left="-567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игре приняли участие 22 учащихся из 22 общеобразовательных учреждений. По итогам решения жюри были распределены места следующим командам.</w:t>
      </w:r>
    </w:p>
    <w:p>
      <w:pPr>
        <w:pStyle w:val="Style17"/>
        <w:spacing w:before="0" w:after="0"/>
        <w:ind w:left="-567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граждены дипломом I степени команда «Смурфики»:</w:t>
      </w:r>
    </w:p>
    <w:p>
      <w:pPr>
        <w:pStyle w:val="Style17"/>
        <w:spacing w:before="0" w:after="0"/>
        <w:ind w:left="-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хаметзянова Самата, Чабан Эвелину, Маштакова Камиля, Шафигуллина Раиля, Шаймарданову Амину, Гилязетдинова Ислама</w:t>
      </w:r>
    </w:p>
    <w:p>
      <w:pPr>
        <w:pStyle w:val="Style17"/>
        <w:spacing w:before="0" w:after="0"/>
        <w:ind w:left="-567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граждены дипломом II степени команда «Комета»:</w:t>
      </w:r>
    </w:p>
    <w:p>
      <w:pPr>
        <w:pStyle w:val="Style17"/>
        <w:spacing w:before="0" w:after="0"/>
        <w:ind w:left="-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дыкова Камиля, Прыгунова Илью, Гарифуллина Алима, Габдрахимова Румиля, Зигангирову Гульназ , Мурзакаеву Назилю, Гарифуллина Ильяа</w:t>
      </w:r>
    </w:p>
    <w:p>
      <w:pPr>
        <w:pStyle w:val="Style17"/>
        <w:spacing w:before="0" w:after="0"/>
        <w:ind w:left="-567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граждены дипломом III степени команда «Умники»:</w:t>
      </w:r>
    </w:p>
    <w:p>
      <w:pPr>
        <w:pStyle w:val="Style17"/>
        <w:spacing w:before="0" w:after="0"/>
        <w:ind w:left="-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хина Раяна, Муравцеву Сабину, Мингазова Айбулата, Латыпова Наримана, Шакирову Ляйсан, Хамидуллина Абдуррахмана, Сиразова Нурислама</w:t>
      </w:r>
    </w:p>
    <w:p>
      <w:pPr>
        <w:pStyle w:val="Style16"/>
        <w:numPr>
          <w:ilvl w:val="0"/>
          <w:numId w:val="6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4.2018г.- конкурс чтецов среди 1-4 классов «Литературная беседка» на базе  МБОДО «ЦДТ г. Азнакаево» </w:t>
      </w:r>
    </w:p>
    <w:p>
      <w:pPr>
        <w:pStyle w:val="Style17"/>
        <w:spacing w:before="0" w:after="0"/>
        <w:ind w:left="-284" w:firstLine="7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роприятие проводилось в целях повышения интереса к художественному слову, формирования речевого развития обучающихся, организации интеллектуального досуга, повышения мотивации к обучению и воспитания положительного отношения к стихам. По итогам конкурса были присуждены призовые места:</w:t>
      </w:r>
    </w:p>
    <w:p>
      <w:pPr>
        <w:pStyle w:val="Style17"/>
        <w:spacing w:before="0" w:after="0"/>
        <w:ind w:left="-284" w:firstLine="7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место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лимуллин Ридель (СОШ № 5 г. Азнакаево»)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тняшкина Зарина (СОШ № 3 г. Азнакаево)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газова Камилла (Гимназия)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йруллин ислам (СОШ № 7 г. Азнакаево)</w:t>
      </w:r>
    </w:p>
    <w:p>
      <w:pPr>
        <w:pStyle w:val="Style17"/>
        <w:spacing w:before="0" w:after="0"/>
        <w:ind w:left="-284" w:firstLine="7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 место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бдуллина Алия (СОШ № 2 п.г.т. Актюбинский)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кирова Ляйсан (СОШ с. Урманаево»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хматханова Файруза (СОШ № 7 г. Азнакаево»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мина Виолетта (СОШ № 6 г. Азнакаево)</w:t>
      </w:r>
    </w:p>
    <w:p>
      <w:pPr>
        <w:pStyle w:val="Style17"/>
        <w:spacing w:before="0" w:after="0"/>
        <w:ind w:left="-284" w:firstLine="7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 место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имова Амалия (Лицей № 4 г. Азнакаево)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деева Алина (СОШ № 3 п.г.т. Актюбинский)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дыкова Саида (СОШ № 1 г. Азнакаево»)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банова Полина (СОШ с. Урсаево)</w:t>
      </w:r>
    </w:p>
    <w:p>
      <w:pPr>
        <w:pStyle w:val="Style17"/>
        <w:spacing w:before="0" w:after="0"/>
        <w:ind w:left="-284" w:firstLine="7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тальные учащиеся получили сертификаты участника.</w:t>
      </w:r>
    </w:p>
    <w:p>
      <w:pPr>
        <w:pStyle w:val="Style16"/>
        <w:numPr>
          <w:ilvl w:val="0"/>
          <w:numId w:val="6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04.2018г. - экологический марафон для учащихся 2 классов «Земля  – планета жизни» на базе МБОУ «СОШ № 1 г. Азнакаево»</w:t>
      </w:r>
    </w:p>
    <w:p>
      <w:pPr>
        <w:pStyle w:val="Style17"/>
        <w:spacing w:before="0" w:after="0"/>
        <w:ind w:left="-284" w:firstLine="5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арафоне приняли участие 42 обучающихся из 22 общеобразовательных учреждений. Мероприятие направлено на повышение эрудиции учащихся, выявление скрытых способностей, повышение мотивации учебной деятельности, изучение природного достояния родного края, воспитание бережного отношения к природе. Экологический марафон проводился в двух направлениях:</w:t>
      </w:r>
    </w:p>
    <w:p>
      <w:pPr>
        <w:pStyle w:val="Style17"/>
        <w:spacing w:before="0" w:after="0"/>
        <w:ind w:left="-284" w:firstLine="5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направление - номинация «Мы - защитники природы» - защита проектной или исследовательской работы экологической тематики.</w:t>
      </w:r>
    </w:p>
    <w:p>
      <w:pPr>
        <w:pStyle w:val="Style17"/>
        <w:spacing w:before="0" w:after="0"/>
        <w:ind w:left="-284" w:firstLine="5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направление - номинация «Знатоки природы» - выполнение заданий, ответы на вопросы.</w:t>
      </w:r>
    </w:p>
    <w:p>
      <w:pPr>
        <w:pStyle w:val="Style17"/>
        <w:spacing w:before="0" w:after="0"/>
        <w:ind w:left="-284" w:firstLine="5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набранным баллам были распределены места по номинациям:</w:t>
      </w:r>
    </w:p>
    <w:p>
      <w:pPr>
        <w:pStyle w:val="Style17"/>
        <w:spacing w:before="0" w:after="0"/>
        <w:ind w:left="-284" w:firstLine="5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ы – защитники природы»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место: Каракылыч Сафия;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 место: Латифуллина Ясмина; Габдрахманов Забир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 место: Гараева Ралина; Загуртдинова Айгуль;</w:t>
      </w:r>
    </w:p>
    <w:p>
      <w:pPr>
        <w:pStyle w:val="Style17"/>
        <w:spacing w:before="0" w:after="0"/>
        <w:ind w:left="-284" w:firstLine="5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Знатоки природы»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место: Ибрагимова Илина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 место: Раупова Ясмина, Ахмедшин Вильсур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 место: Мирошниченко Артур, Назиров Карим;</w:t>
      </w:r>
    </w:p>
    <w:p>
      <w:pPr>
        <w:pStyle w:val="Style17"/>
        <w:spacing w:before="0" w:after="0"/>
        <w:ind w:left="-284" w:firstLine="5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тальные участники конкурса получили сертификаты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04.2018г. - интеллектуальная игра для учащихся 1 классов «Умники и умницы» на базе МБОУ « Гимназия г. Азнакаево»</w:t>
      </w:r>
    </w:p>
    <w:p>
      <w:pPr>
        <w:pStyle w:val="Style17"/>
        <w:spacing w:before="0" w:after="0"/>
        <w:ind w:left="-284" w:firstLine="7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игре приняли 31 учащийся из 22 общеобразовательных учреждений. Игра проходила по разным областям знаний на основании литературного материала.</w:t>
      </w:r>
    </w:p>
    <w:p>
      <w:pPr>
        <w:pStyle w:val="Style17"/>
        <w:spacing w:before="0" w:after="0"/>
        <w:ind w:left="-284" w:firstLine="7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бщем зачете игры «Умники и умницы» заняли:</w:t>
      </w:r>
    </w:p>
    <w:p>
      <w:pPr>
        <w:pStyle w:val="Style17"/>
        <w:spacing w:before="0" w:after="0"/>
        <w:ind w:left="-284" w:firstLine="7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место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ильфанова Риана МБОУ «СОШ № 2 г. Азнакаево» Багманова Р. Р.</w:t>
      </w:r>
    </w:p>
    <w:p>
      <w:pPr>
        <w:pStyle w:val="Style17"/>
        <w:spacing w:before="0" w:after="0"/>
        <w:ind w:left="-284" w:firstLine="7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место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бипова Альмира МБОУ «Лицей № 4 г. Азнакаево» Рахимзянова А. И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лейманова Алия МБОУ «СОШ № 8 г. Азнакаево» Асхабетдинова Г. Н.</w:t>
      </w:r>
    </w:p>
    <w:p>
      <w:pPr>
        <w:pStyle w:val="Style17"/>
        <w:spacing w:before="0" w:after="0"/>
        <w:ind w:left="-284" w:firstLine="7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место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ысько Алиса МБОУ «СОШ № 2 г. Азнакаево» Ибрагимова Г. К.</w:t>
      </w:r>
    </w:p>
    <w:p>
      <w:pPr>
        <w:pStyle w:val="Style17"/>
        <w:spacing w:before="0" w:after="0"/>
        <w:ind w:left="-284" w:firstLine="7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оминации «Лучший знаток математики» победителем стал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ютин Олег МБОУ «СОШ № 2 п.г.т. Актюбинский» Гарипова Л. Р.</w:t>
      </w:r>
    </w:p>
    <w:p>
      <w:pPr>
        <w:pStyle w:val="Style17"/>
        <w:spacing w:before="0" w:after="0"/>
        <w:ind w:left="-284" w:firstLine="7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оминации «Лучший знаток русского языка» победителем стала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ильфанова Риана МБОУ «СОШ№ 2 г. Азнакаево» Багманова Р. Р.</w:t>
      </w:r>
    </w:p>
    <w:p>
      <w:pPr>
        <w:pStyle w:val="Style17"/>
        <w:spacing w:before="0" w:after="0"/>
        <w:ind w:left="-284" w:firstLine="7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оминации «Лучший знаток литературы» победителями стали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лейманова Алия МБОУ «СОШ №8 г. Азнакаево» Асхабетдинова Г.Н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манова Камилла МБОУ «СОШ№9 г. Азнакаево» Шайдуллина Л. А.</w:t>
      </w:r>
    </w:p>
    <w:p>
      <w:pPr>
        <w:pStyle w:val="Style17"/>
        <w:spacing w:before="0" w:after="0"/>
        <w:ind w:left="-284" w:firstLine="7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оминации «Лучший знаток природы» победителями стали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хаметьяров Ралиф МБОУ «СОШ№2 г. Азнакаево» Багманова Р. Р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ильфанова Риана МБОУ «СОШ№2 г. Азнакаево» Багманова Р. Р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бипова Альмира МБОУ «Лицей №4 г. Азнакаево» Рахимзянова А. И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ашко Алиса МБОУ «СОШ №»2 п.г.т. Актюбинский» Пузырёва Е. А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лейманова Алия МБОУ «СОШ №8 г.Азнакаево» Асхабетдинова Г.Н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умаров Данияр МБОУ «СОШ№9 г. Азнакаево» Галиева Г. А.</w:t>
      </w:r>
    </w:p>
    <w:p>
      <w:pPr>
        <w:pStyle w:val="Style17"/>
        <w:spacing w:before="0" w:after="0"/>
        <w:ind w:left="-284" w:firstLine="7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тальные обучающиеся первых классов получили сертификаты участника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проведенных мероприятиях приняли участие 150 детей начальных классов. Все учителя и учащиеся 22 общеобразовательных учреждений,  в том  числе и филиалы общеобразовательных учреждений показали активность участия на высоком уровне. Все мероприятия были высоко оценены участниками и педагогами района. Работу по выявлению и поддержке одаренных и талантливых детей планируется продолжить и в следующем учебном году. Учителя и учащиеся начальной школы нашего района  ежегодно занимают призовые места на муниципальной научно-практической   конференции «Открытие». Активность учащихся проявляется следующими общеобразовательными учреждениями: СОШ 1, 2, 3, 4, 5, 6, 7, 8,9, Урманаево, Победа.</w:t>
      </w:r>
    </w:p>
    <w:p>
      <w:pPr>
        <w:pStyle w:val="Normal"/>
        <w:spacing w:lineRule="exact" w:line="14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районного методического объединения проводилась по плану, в котором сформулированы не только задачи на текущий учебный год, но и определены основные организационно-методические мероприятия.</w:t>
      </w:r>
    </w:p>
    <w:p>
      <w:pPr>
        <w:pStyle w:val="Normal"/>
        <w:spacing w:lineRule="exact" w:line="14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-567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РМО учителей начальных классов нашла отражение  в зональном семинар-практикуме "Проектная деятельность как один из способов формирования универсальных учебных действий"</w:t>
      </w:r>
    </w:p>
    <w:p>
      <w:pPr>
        <w:pStyle w:val="Normal"/>
        <w:spacing w:lineRule="auto" w:line="23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но 7  сборников: «Обязательный минимум», «Чтобы детям было интересно», «Калейдоскоп наук», по итогам практических семинаров.</w:t>
      </w:r>
    </w:p>
    <w:p>
      <w:pPr>
        <w:pStyle w:val="Normal"/>
        <w:spacing w:lineRule="auto" w:line="23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района принимали активное участие в работе РМО: были подготовлены доклады и сообщения по заявленным в планировании темам, даны открытые уроки и мероприятия, обобщён опыт работы.</w:t>
      </w:r>
    </w:p>
    <w:p>
      <w:pPr>
        <w:pStyle w:val="Normal"/>
        <w:spacing w:lineRule="auto" w:line="23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работу всех членов РМО. Учителя активно участвовали в обсуждении тем и охотно делились своим мнением, оказывали содействие и помогали работе объединения.</w:t>
      </w:r>
    </w:p>
    <w:p>
      <w:pPr>
        <w:pStyle w:val="Normal"/>
        <w:spacing w:lineRule="exact" w:line="14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методической работы РМО показал, что в работе учителей начальных классов отмечается следующая положительная тенденция:</w:t>
      </w:r>
    </w:p>
    <w:p>
      <w:pPr>
        <w:pStyle w:val="Normal"/>
        <w:spacing w:lineRule="exact" w:line="33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32"/>
        <w:ind w:left="-56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ложительная динамика использования учителями начальных классов в образовательной практике учебно-методических разработок и материалов, ориентированных на стандарты нового поколения (тесты, дидактические материалы, контрольно – измерительный инструментарий);</w:t>
      </w:r>
    </w:p>
    <w:p>
      <w:pPr>
        <w:pStyle w:val="Normal"/>
        <w:spacing w:lineRule="exact" w:line="31"/>
        <w:ind w:left="-56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25"/>
        <w:ind w:left="-56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спользование учителями в работе с младшими школьниками современных образовательных технологий;</w:t>
      </w:r>
    </w:p>
    <w:p>
      <w:pPr>
        <w:pStyle w:val="Normal"/>
        <w:spacing w:lineRule="exact" w:line="32"/>
        <w:ind w:left="-56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28"/>
        <w:ind w:left="-56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озможность профессионального общения педагогов и обмена их опыта с коллегами, учителя неоднократно посещали семинары, которые проводились на базах школ района, давали открытые уроки.</w:t>
      </w:r>
    </w:p>
    <w:p>
      <w:pPr>
        <w:pStyle w:val="Normal"/>
        <w:spacing w:lineRule="exact" w:line="291"/>
        <w:ind w:left="-56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и моментами есть и проблемы, которые необходимо отметить:</w:t>
      </w:r>
    </w:p>
    <w:p>
      <w:pPr>
        <w:pStyle w:val="Normal"/>
        <w:spacing w:lineRule="exact" w:line="33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25"/>
        <w:ind w:left="-56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трудности реализации требований к результатам освоения ООП начального общего образования;</w:t>
      </w:r>
    </w:p>
    <w:p>
      <w:pPr>
        <w:pStyle w:val="Normal"/>
        <w:spacing w:lineRule="exact" w:line="1"/>
        <w:ind w:left="-56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exact" w:line="276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уровень знаний по отдельным вопросам ФГОС НОО;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самообразования каждого учителя (как одно из требований к условиям введения ФГОС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и поставленных зада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ледующий год, необходимо наметить пути выхода из данных проблем.</w:t>
      </w:r>
    </w:p>
    <w:p>
      <w:pPr>
        <w:pStyle w:val="Normal"/>
        <w:spacing w:lineRule="exact" w:line="12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всем педагогам активно продолжить изучение и применение современных инновационных психолого-педагогических систем образования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ожно сделать вывод о том, что направления в работе выбраны правильно, поставить следующие задачи на 2018-2019 учебный год: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повышением эффективности и качества образования в начальной школе в условиях ФГОС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ыявлять и развивать способности каждого ученика, формировать духовно богатую, свободную, физически здоровую, творчески мыслящую личность, обладающую прочными базовыми знаниями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кцентировать внимание на повышении уровня самообразования каждого учителя (как одно из требований к условиям введения ФГОС)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сить активность участия учителей в конкурсах «Учитель здоровья», «Учитель года», в вебинарах и других мероприятиях, проводимых по линии МО и Н РТ, МО и Н РФ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рамках МСОКО усовершенствовать организацию проведения обязательного минимума в деятельности педагогов  на должном уровне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ализовать </w:t>
      </w:r>
      <w:r>
        <w:rPr>
          <w:bCs/>
          <w:sz w:val="28"/>
          <w:szCs w:val="28"/>
        </w:rPr>
        <w:t xml:space="preserve"> муниципальный проект «Сетевое взаимодействие ШМО УНК» в деятельности педагогов 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овершенствовать </w:t>
      </w:r>
      <w:r>
        <w:rPr>
          <w:iCs/>
          <w:sz w:val="28"/>
          <w:szCs w:val="28"/>
        </w:rPr>
        <w:t xml:space="preserve"> проведение марафона предметов «Калейдоскоп предметов»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работать положение и провести конкурс «Самый лучший ученик начальных классов» в рамках недели начальных классов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360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6:00Z</dcterms:created>
  <dc:creator>Windows User</dc:creator>
  <dc:description/>
  <cp:keywords/>
  <dc:language>en-US</dc:language>
  <cp:lastModifiedBy>2013</cp:lastModifiedBy>
  <cp:lastPrinted>2019-03-06T10:00:00Z</cp:lastPrinted>
  <dcterms:modified xsi:type="dcterms:W3CDTF">2019-03-06T07:28:00Z</dcterms:modified>
  <cp:revision>4</cp:revision>
  <dc:subject/>
  <dc:title/>
</cp:coreProperties>
</file>